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ГБУ «ВГН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_ 2024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Droid Sans;Arial" w:cs="Times New Roman CYR" w:ascii="Times New Roman CYR" w:hAnsi="Times New Roman CYR"/>
          <w:b/>
          <w:kern w:val="2"/>
          <w:sz w:val="28"/>
          <w:szCs w:val="28"/>
          <w:lang w:eastAsia="zh-CN" w:bidi="hi-IN"/>
        </w:rPr>
        <w:t xml:space="preserve">ДОГОВОР № </w:t>
      </w:r>
      <w:r>
        <w:rPr>
          <w:rFonts w:eastAsia="Courier New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kern w:val="2"/>
          <w:sz w:val="28"/>
          <w:szCs w:val="28"/>
          <w:lang w:eastAsia="zh-CN" w:bidi="hi-IN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. Москва                                                                                                      «____» ________ 202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«ВГНКИ»), осуществляющее образовательную деятельность на основании лицензии (серия 90Л01 № 0000324) от 09 августа 2012 г. № 0297, выданной Федеральной службой по надзору в сфере образования и науки Российской Федерации, именуемое в дальнейшем «Исполнитель», в лице ___________________________________________________, действующего на основании _________________________________________, с одной стороны, и __________________, именуемый (-ая) в дальнейшем «Обучающийся», с другой стороны, </w:t>
      </w:r>
      <w:r>
        <w:rPr>
          <w:rFonts w:cs="Times New Roman" w:ascii="Times New Roman" w:hAnsi="Times New Roman"/>
          <w:sz w:val="24"/>
          <w:szCs w:val="24"/>
        </w:rPr>
        <w:t xml:space="preserve">именуемые в дальнейшем по отдельности - «Сторона», а совместно - «Стороны»,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ключили настоящий договор (далее – «Договор») о нижеследующем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 xml:space="preserve">1.1. Исполнитель обязуется предоставить образовательную услугу, а Обучающийся, обязуется принять и оплатить образовательную услугу, представленную дополнительной профессиональной программой (повышения квалификации) 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 xml:space="preserve">«Правовые аспекты фармацевтической деятельности, осуществляемой организациями в сфере обращения лекарственных средств для ветеринарного применения» (заочная форма обучения с применением электронного обучения)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>в соответствии с учебным планом и образовательной программой Исполнителя (далее – Услуг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бразовательная программа реализуется с применением электронного обуче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>Срок освоения образовательной программы составляет 24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оказания Услуг «____» _______ 202_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 оказания Услуг «____» ________ 202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установленного образца и сертификат специалис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2. Права Исполнителя и Обучающегос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 Исполнитель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1.2. </w:t>
      </w:r>
      <w:r>
        <w:rPr>
          <w:rFonts w:eastAsia="Droid Sans;Arial" w:cs="Times New Roman" w:ascii="Times New Roman" w:hAnsi="Times New Roman"/>
          <w:kern w:val="2"/>
          <w:sz w:val="24"/>
          <w:szCs w:val="24"/>
          <w:lang w:eastAsia="zh-CN" w:bidi="hi-IN"/>
        </w:rPr>
        <w:t>Осуществлять обработку персональных данных Обучающегося с его согласия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 Обучающийся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4. Получить доступ к учебным материалам системы электронного обучения интернет-ресурса http://kurs.vgnki.ru для самостоятельного изучения и к проверочным заданиям для самостоятельного вы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3. Обязанности Исполнителя и Обучающего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1. Зачислить Обучающегося при условии выполнения установленных законодательством Российской Федерации, локальными нормативными актами Исполнителя условий приема в качестве слуша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№ 2300-1 «О защите прав потребителей» и Федеральным законом от 29.12.2012  №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3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течение 2-х рабочих дней после заключения настоящего Договора и получения оплаты предоставить доступ Обучающемуся к ресурсу электронного обучения через сайт http://kurs.vgnki.ru по выбранному курсу электронного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7. </w:t>
      </w:r>
      <w:r>
        <w:rPr>
          <w:rFonts w:cs="Times New Roman" w:ascii="Times New Roman" w:hAnsi="Times New Roman"/>
          <w:sz w:val="24"/>
          <w:szCs w:val="24"/>
        </w:rPr>
        <w:t>Провести итоговую аттест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8. 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ыдать Обучающемуся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кт об оказании услуг (в 2х экземплярах) после окончания обучения по дополнительной образовате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9.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Отправить документы заказным письмом через отделение Почты России, указанные в п. 1.4. Договора, на следующий адрес: индекс_______, 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3.2. Обучающийся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1.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ставлять платежные документы, подтверждающие такую опла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2. Обучающийся обязан не позднее 3 (трех) рабочих дней с даты получения Акта об оказании услуг подписать его и передать один экземпляр Исполнителю, либо направить письменный мотивированный отказ от его подписания. В случае немотивированного отказа или уклонения Обучающегося от подписания Акта об оказании услуг, Услуги считаются принятыми, а Акт об оказании услуг - подписан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3. Соблюдать требования, установленные в статье 43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4. Соблюдать локальные нормативные акты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5. Предоставить данные, необходимые для зачисления на обучение по программе повышения квалифик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иплома о высшем образовании (или среднем профессиональн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окумента, подтверждающего смену имени/фамилии (если в паспорте и дипломе разные данны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заявление на зачис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письменное согласие на обработку Исполнителем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2.6. Пройти регистрацию в качестве слушателя на ресурсе электронного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учения (</w:t>
      </w:r>
      <w:hyperlink r:id="rId2">
        <w:r>
          <w:rPr>
            <w:rStyle w:val="InternetLink"/>
            <w:rFonts w:eastAsia="Droid Sans;Arial" w:cs="FreeSans;Times New Roman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) в течение 1 (одного) рабочего дня с момента поступления денежных средств на расчетный счёт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7. Выполнить учебный план и пройти итоговую аттестацию в течение 14 календарных дней после предоставления Обучающемуся доступа к ресурсу электронного обучения (</w:t>
      </w:r>
      <w:hyperlink r:id="rId3">
        <w:r>
          <w:rPr>
            <w:rStyle w:val="InternetLink"/>
            <w:rFonts w:eastAsia="Droid Sans;Arial" w:cs="FreeSans;Times New Roman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8. Подписать Индивидуальный лист регистрации выдачи удостоверения о повышении квалификации и вернуть Исполнителю или лично, или посредством почтового отправления в адрес Исполнителя оператором почтовой связ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 xml:space="preserve">4.1. Общая стоимость Услуг по настоящему Договору,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(_______________________) рублей _____ копеек. НДС не облагается в соответствии с пп.14 п.2 ст.14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4.2. Общая стоимость Услуг включает в себя все затраты, издержки и иные расходы Исполнителя, связанные с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 xml:space="preserve">4.3. Оплата Услуг по настоящему Договору производится путем предоплаты в размере 100% стоимости, указанной в пункте 4.1 настоящего Договора, на основании выставленного Исполнителем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 xml:space="preserve">4.4. Оплата Услуг производится путем перечисления денежных средств в валюте Российской Федерации на расчетный счет Исполн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4.5. Обучающийся считается выполнившим свои обязательства по оплате с момен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5. </w:t>
      </w: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снования изменения и расторж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 Настоящий Договор может быть расторгнут по соглашению Сторон, а также в иных случаях, предусмотренных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3. Настоящий Договор расторгается досроч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6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 инициативе Обучающегос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6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его незаконного зачис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становления нарушения порядка приема на обучение, повлекшего по вине Обучающегося его незаконное зачисле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срочки оплаты стоимости Услуг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6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1.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2. Уплата неустойки (штрафа, пени) не освобождает Стороны от выполнения обязательств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3. Все разногласия по данному Договору разрешаются путем переговоров. Претензионный порядок разрешения споров является обязательным для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4. В случае невозможности разрешить спорные вопросы путем переговоров и в претензионном порядке, они подлежат рассмотрению в Арбитражном суде города Москв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5. Стороны освобождаются от ответственности за полное или частичное неисполнение обязательств по Договору, в случае, если неисполнение обязательств явилось следствием действий обстоятельств непреодолимой силы, включая, но не ограничиваясь: пожар, наводнение, землетрясение, массовые заболевания и связанные с ними ограничения, забастовки, войны, действия органов государственной власти или других независящих от Сторон обстоя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6. Стороны признают, что неплатежеспособность Сторон не является форс-мажорным обстоя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7. 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 Обработка персональных данных проводится Стороной, получившей персональные данные, в соответствии с Федеральным законом от 27.07.2006 № 152-ФЗ «О персональных данных» любым, не запрещенным законодательством РФ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 Под обработкой персональных данных понимаются действия (операции): сбор, систематизация, накопление, хранение, уточнение (обновление, изменение), использование для представления платных образовательных услуг и информирования Субъекта персональных данных способами, перечисленными в п 7.5. анализ, передача третьим лицам в уставленном законодательством порядке, обезличивание, блокирование, уничтожение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 Сторона, получившая доступ к персональным данным, должна обеспечить конфиденциальность таких данных. Обеспечения конфиденциальности персональных данных не требу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1. в случае обезличивания персональны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2. в отношении общедоступных персональных данных, то е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 информации есть доступ в силу требований законодательств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нформация является публично известной или становится таковой в результате действий или решений Стороны, передавшей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 Стороны договорились считать конфиденциальной информацию, относящуюся к субъекту персональных данных: фамилию, имя, отчество, год, месяц, число и место рождения, паспортные данные, профессию, квалификацию, должность, образование, домашний адрес, СНИЛС, фотоизображение субъектов персональных данных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5. Конфиденциальная информация может передаваться в устной, письменной, электронной или иной форме в установленном законодательств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6. Сторона, передавшая персональные данные, обязана предоставить письменное согласие субъекта персональных данных (Слушателя) на их обработку Исполнителю. Согласие Слушателя на обработку персональных данных действует со дня заключения Договора и истекает спустя 5 (пять) лет с момента окончания обучения (прекращения оказания образовательных услуг, прекращения образовательных отношений), за исключением случаев обработки таких данных в целях статистического, бухгалтерского учета и отчетности, срок обработки которых составляет 75 (семьдесят пять) лет после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7. Сторона, получившая доступ к персональным данным, обязана приня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Персональные данные хранятся у стороны, получившей персональные данные, в течение пяти лет с даты окончания исполнения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8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нтеллектуальные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Заказчику запрещается распространять и иным образом использовать (воспроизводить (в т. ч. копировать), размещать на Интернет-сайтах, импортировать, осуществлять публичный показ, публиковать, передавать или перепродавать третьим лицам и т. д.) в коммерческих или некоммерческих целях предоставляемые Исполнителем Заказчику или Слушателям информацию и материалы, а также запрещается создавать на ее основе информационные продукты. Практическое применение материалов или информации, полученных Заказчиком (Слушателями) в ходе оказания услуг, не является использованием материалов или информации применительно к правилам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 Вся информация и материалы, предоставляемые Исполнителем Заказчику или Слушателям в процессе обучения и по его итогам, а также материалы фото и видеосъемки, проводимых во время оказания образовательных услуг, являются результатам интеллектуальной деятельности (интеллектуальной собственностью) Исполнителя, все права на которую защищены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Незаконное использование (воспроизведение, распространение, импортирование, публичный показ и т.д.) указанных выше материалов и информации без письменного согласия Исполнителя влечет за собой гражданск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9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9.1. Настоящий Договор вступает в силу с момента подписания и действует до                           «___» _________ 202_ г., а в части принятых Сторонами обязательств – до их полного ис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0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3. Любые изменения, дополнения или прекращения обязательств по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4. Документы, переданные с помощью электронной почты, имеют юридическую силу и признаются подписывающими Сторонами. Оригиналы документов Стороны обязуются направить друг другу в срок, не превышающий 10 (десяти) рабочих дней с даты их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1. Юридические адреса и реквизиты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13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317"/>
        <w:gridCol w:w="32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"ВГНКИ"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рес юридический: 123022, г. Моск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венигородское шоссе, д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рес фактический: тот ж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иный казначейский счет (к/с): 401028105453700000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азначейский счет (р/с): 03214643000000017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атель: УФК по г. Москве (ФГБУ «ВГНКИ» л/с 20736Х5836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Н/КПП 7703056867/7703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анк получателя: ГУ БАНКА РОССИИ ПО ЦФО//УФК ПО Г. МОСКВЕ г. Моск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ИК: 0045259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нтактный телефон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-495-982-51-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_____________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БУЧАЮЩИЙ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.И.О. 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та рождения: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аспорт серия ____ номер 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д подразделения _______ выда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Н 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НИЛС 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плом ________ от 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гистрационный №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валификация 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рес места жительства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декс: 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чтовый адрес: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тактный телефон: 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_________________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ourier New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40" w:hanging="360"/>
      </w:pPr>
      <w:rPr>
        <w:rFonts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>
        <w:rFonts w:eastAsia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>
        <w:rFonts w:eastAsia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>
        <w:rFonts w:eastAsia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>
        <w:rFonts w:eastAsia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>
        <w:rFonts w:eastAsia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>
        <w:rFonts w:eastAsia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>
        <w:rFonts w:eastAsia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>
      <w:rFonts w:eastAsia="Times New Roma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Courier New" w:cs="Liberation Mono;Courier New"/>
      <w:kern w:val="2"/>
      <w:sz w:val="20"/>
      <w:szCs w:val="20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.vgnki.ru/" TargetMode="External"/><Relationship Id="rId3" Type="http://schemas.openxmlformats.org/officeDocument/2006/relationships/hyperlink" Target="http://kurs.vg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2:00Z</dcterms:created>
  <dc:creator>Кулик Екатерина Александровна</dc:creator>
  <dc:description/>
  <cp:keywords/>
  <dc:language>en-US</dc:language>
  <cp:lastModifiedBy>Екатерина Сергеевна Лыкасова</cp:lastModifiedBy>
  <cp:lastPrinted>2023-01-17T11:53:00Z</cp:lastPrinted>
  <dcterms:modified xsi:type="dcterms:W3CDTF">2024-12-23T07:59:00Z</dcterms:modified>
  <cp:revision>80</cp:revision>
  <dc:subject/>
  <dc:title/>
</cp:coreProperties>
</file>