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У «ВГН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_ 2024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8"/>
          <w:szCs w:val="28"/>
          <w:lang w:eastAsia="zh-CN" w:bidi="hi-IN"/>
        </w:rPr>
        <w:t xml:space="preserve">ДОГОВОР № </w:t>
      </w:r>
      <w:r>
        <w:rPr>
          <w:rFonts w:eastAsia="Courier New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8"/>
          <w:szCs w:val="28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      «___» __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, действующего на основании ___________________________________, с одной стороны, и </w:t>
      </w: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ИП _____________________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именуемый  в дальнейшем «Заказчик», действующий на основании ОГРНИП __________________,с другой стороны, именуемые в дальнейшем по отдельности - «Сторона», а совместно - «Стороны», заключили настоящий договор (далее – «Договор») о нижеследующем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, а Заказчик,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1.3.</w:t>
        <w:tab/>
        <w:t>Срок освоения образовательной программы составляет 24 академических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4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Начало оказания Услуг «____» _______ 202_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>Окончание оказания Услуг «____» _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Заказчиком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 и Заказч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Заказчика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 Заказчик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3. Обязанности Исполнителя и Обучающегося</w:t>
      </w:r>
      <w:r>
        <w:rPr/>
        <w:t xml:space="preserve"> </w:t>
      </w: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аказч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Заказчика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№ 2300-1 «О защите прав потребителей» и Федеральным законом от 29.12.2012 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Заказчику к ресурсу электронного обучения через сайт http://kurs.vgnki.ru по выбранному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Заказчику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9. Отправить документы заказным письмом через отделение Почты России, указанные в п. 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3.2. 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Заказчик обязан не позднее 3 (трех) рабочих дней с даты получения Акта об оказании услуг подписать его и передать один экземпляр Исполнителю, либо направить письменный мотивированный отказ от его подписания. В случае немотивированного отказа или уклонения Заказчика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Соблюдать требования, установленные в статье 43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Соблюдать локальные нормативные акты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5. Предоставить Исполнителю данные Обучающегося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 от Слуш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Исполнителем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.6. Пройти регистрацию в качестве слушателя на ресурсе электронного 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7. Выполнить учебный план и пройти итоговую аттестацию в течение 14 календарных дней после предоставления Заказчику доступа к ресурсу электронного обучения (</w:t>
      </w:r>
      <w:hyperlink r:id="rId3">
        <w:r>
          <w:rPr>
            <w:rStyle w:val="InternetLink"/>
            <w:rFonts w:eastAsia="Droid Sans;Arial" w:cs="FreeSans;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8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1.</w:t>
        <w:tab/>
        <w:t xml:space="preserve">Стоимость Услуг для одного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2. Общая стоимость Услуг по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(______________________) рублей ___ копеек. НДС не облагается в соответствии с пп.14 п.2 ст.149 Н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3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о настоящему Договору производится путем предоплаты в размере 100% стоимости, указанной в пункте 4.2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 xml:space="preserve">4.5. Оплата Услуг производится путем перечисления денежных средств в валюте Российской Федерации на расчетный счет Исполн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kern w:val="2"/>
          <w:sz w:val="24"/>
          <w:szCs w:val="24"/>
          <w:lang w:eastAsia="zh-CN" w:bidi="hi-IN"/>
        </w:rPr>
        <w:t>4.6. Заказчик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Обучающегос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6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Обучающегося его незаконное зачисл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полное или частичное неисполнение обязательств по Договору, в случае, если неисполнение обязательств явилось следствием действий обстоятельств непреодолимой силы, включая, но не ограничиваясь: пожар, наводнение, землетрясение, массовые заболевания и связанные с ними ограничения, забастовки, войны, действия органов государственной власти или других независящих от Сторон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.6. Стороны признают, что неплатежеспособность Сторон не является форс-мажорным обстоя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«О персональных данных»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1. в случае обезличивания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2. в отношении общедоступных персональных данных, то е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нформация является публично известной или становится таковой в результате действий или решений Стороны, передавшей информацию</w:t>
      </w: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8. Интеллектуальные пра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       «__» _______ 202_ 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0.6. Неотъемлемыми частями Договора являютс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317"/>
        <w:gridCol w:w="32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ата рождения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аспорт серия _____ №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 подразделения _____________, выдан ____________________ от ____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Н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/с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 банк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/с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БИК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иплом __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наименование учебного заве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егистрационный №_________ от 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валификация «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Место жительства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Индекс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чтовый адрес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нтактный телефон: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____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" w:cs="FreeSans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 w:bidi="hi-I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Courier New" w:cs="Liberation Mono;Courier New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Кулик Екатерина Александровна</dc:creator>
  <dc:description/>
  <cp:keywords/>
  <dc:language>en-US</dc:language>
  <cp:lastModifiedBy>Екатерина Сергеевна Лыкасова</cp:lastModifiedBy>
  <cp:lastPrinted>2023-01-17T11:53:00Z</cp:lastPrinted>
  <dcterms:modified xsi:type="dcterms:W3CDTF">2024-12-23T08:01:00Z</dcterms:modified>
  <cp:revision>80</cp:revision>
  <dc:subject/>
  <dc:title/>
</cp:coreProperties>
</file>