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ГБУ «ВГНК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_ 2024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Droid Sans;Arial" w:cs="Times New Roman CYR" w:ascii="Times New Roman CYR" w:hAnsi="Times New Roman CYR"/>
          <w:b/>
          <w:kern w:val="2"/>
          <w:sz w:val="28"/>
          <w:szCs w:val="28"/>
          <w:lang w:eastAsia="zh-CN" w:bidi="hi-IN"/>
        </w:rPr>
        <w:t>ДОГОВОР № 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kern w:val="2"/>
          <w:sz w:val="28"/>
          <w:szCs w:val="28"/>
          <w:lang w:eastAsia="zh-CN" w:bidi="hi-IN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. Москва                                                                                               «____» ____________ 202_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(ФГБУ «ВГНКИ»), осуществляющее образовательную деятельность на основании лицензии (серия 90Л01 № 0000324) от 09 августа 2012 г. № 0297, выданной Федеральной службой по надзору в сфере образования и науки Российской Федерации, именуемое в дальнейшем «Исполнитель», в лице _________________________________________________________________________________________________________________________________________________, действующего на основании ________________________________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дной стороны, и ____________________, 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именуемое в дальнейшем «Заказчик», в лице _________________, </w:t>
      </w:r>
      <w:r>
        <w:rPr>
          <w:rFonts w:eastAsia="Droid Sans;Arial" w:cs="FreeSans;Times New Roman" w:ascii="Times New Roman" w:hAnsi="Times New Roman"/>
          <w:bCs/>
          <w:kern w:val="2"/>
          <w:sz w:val="24"/>
          <w:szCs w:val="24"/>
          <w:lang w:eastAsia="zh-CN" w:bidi="hi-IN"/>
        </w:rPr>
        <w:t>действующего на основании 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 другой стороны</w:t>
      </w:r>
      <w:r>
        <w:rPr>
          <w:rFonts w:eastAsia="Droid Sans;Arial" w:cs="FreeSans;Times New Roman" w:ascii="Times New Roman" w:hAnsi="Times New Roman"/>
          <w:bCs/>
          <w:kern w:val="2"/>
          <w:sz w:val="24"/>
          <w:szCs w:val="24"/>
          <w:lang w:eastAsia="zh-CN" w:bidi="hi-IN"/>
        </w:rPr>
        <w:t>, и гражданин Российской Федерации, ___________________________, именуемый в дальнейшем «Обучающийся», с третьей стороны, именуемые в дальнейшем по отдельности - «Сторона», а совместно - «Стороны», заключили настоящий договор (далее – «Договор») о нижеследующем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 xml:space="preserve">1.1. Исполнитель обязуется предоставить образовательную услугу для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бучающегося,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 xml:space="preserve">а Заказчик обязуется принять и оплатить образовательную услугу, представленную дополнительной профессиональной программой (повышения квалификации) </w:t>
      </w: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 xml:space="preserve">«Правовые аспекты фармацевтической деятельности, осуществляемой организациями в сфере обращения лекарственных средств для ветеринарного применения» (заочная форма обучения с применением электронного обучения)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>в соответствии с учебным планом и образовательной программой Исполнителя (далее – Услуг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бразовательная программа реализуется с применением электронного обуч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>Срок освоения образовательной программы составляет 24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оказания Услуг «____» _______ 202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е оказания Услуг «____» ________ 202_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 установленного образца и сертификат специалис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roid Sans;Arial" w:cs="Times New Roman"/>
          <w:b/>
          <w:b/>
          <w:bCs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2. Права Исполнителя, Заказчика и Обучающегос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2.1. Исполнитель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1.2. </w:t>
      </w:r>
      <w:r>
        <w:rPr>
          <w:rFonts w:eastAsia="Droid Sans;Arial" w:cs="Times New Roman" w:ascii="Times New Roman" w:hAnsi="Times New Roman"/>
          <w:kern w:val="2"/>
          <w:sz w:val="24"/>
          <w:szCs w:val="24"/>
          <w:lang w:eastAsia="zh-CN" w:bidi="hi-IN"/>
        </w:rPr>
        <w:t>Осуществлять обработку персональных данных Обучающегося с его согласия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 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2.3. Обучающийся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.4. Получить доступ к учебным материалам системы электронного обучения интернет-ресурса http://kurs.vgnki.ru для самостоятельного изучения и к проверочным заданиям для самостоятельного вы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3. Обязанности Исполнителя, Заказчика и Обучающегося </w:t>
      </w:r>
    </w:p>
    <w:p>
      <w:pPr>
        <w:pStyle w:val="Normal"/>
        <w:widowControl w:val="false"/>
        <w:suppressAutoHyphens w:val="true"/>
        <w:spacing w:lineRule="auto" w:line="240" w:before="0" w:after="0"/>
        <w:ind w:left="1276" w:hanging="567"/>
        <w:contextualSpacing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 Исполни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1. Зачислить Обучающегося при условии выполнения установленных законодательством Российской Федерации, локальными нормативными актами Исполнителя условий приема в качестве слуша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№ 2300-1 «О защите прав потребителей» и Федеральным законом от 29.12.2012  № 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3. 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 течение 2-х рабочих дней после заключения настоящего Договора и получения оплаты предоставить доступ Обучающемуся к ресурсу электронного обучения через сайт  http://kurs.vgnki.ru по выбранному Заказчиком курсу электронного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7.</w:t>
      </w:r>
      <w:bookmarkStart w:id="0" w:name="entry_103171"/>
      <w:bookmarkStart w:id="1" w:name="p_931"/>
      <w:bookmarkEnd w:id="0"/>
      <w:bookmarkEnd w:id="1"/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итоговую аттест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8. 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ыдать Заказчику 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кт об оказании услуг (в 2х экземплярах) после окончания обучения по дополнительной образовате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9. Отправить документы заказным письмом через отделение Почты России, указанные в п. 1.4. Договора, на следующий адрес: индекс_______, 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>3.2. Заказчик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1. Своевременно вносить плату за предоставляемые Обучающимся образовательные услуги, указанные в разделе 1 настоящего Договора, в размере и порядке, определенных настоящим Договором, а также представлять платежные документы, подтверждающие такую опла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2. Заказчик обязан не позднее 3 (трех) рабочих дней с даты получения Акта об оказании услуг подписать его и передать один экземпляр Исполнителю либо направить письменный мотивированный отказ от его подписания. В случае немотивированного отказа или уклонения Заказчика от подписания Акта об оказании услуг, Услуги считаются принятыми, а Акт об оказании услуг - подписанн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3. Обеспечить прохождение Обучающимися регистрации в качестве Слушателя на ресурсе электронного обучения (http://kurs.vgnki.ru) в течение 1 (одного) рабочего дня с момента поступления денежных средств на расчетный счёт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4. Обеспечить подписание и проставление даты получения Обучающимся в Индивидуальном листе регистрации выдачи удостоверения о повышении квалификации и возвращении его Исполнителю или лично, или посредством почтового отправления в адрес Исполнителя оператором почтовой связ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. Обучающийся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.1. Соблюдать требования, установленные в статье 43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.2. Соблюдать правила внутреннего распорядка и иные локальные нормативные акты Исполнителя, имеющие отношение к Договору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.3. Предоставить Исполнителю данные, необходимые для зачисления на обучение по программе повышения квалификации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копию диплома о высшем образовании (или среднем профессиональном);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копию документа, подтверждающего смену имени/фамилии (если в паспорте и дипломе разные данные);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заявление на зачисление;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письменное согласие на обработку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3.4. Пройти регистрацию в качестве Слушателя на ресурсе электронного 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учения (</w:t>
      </w:r>
      <w:hyperlink r:id="rId2">
        <w:r>
          <w:rPr>
            <w:rStyle w:val="InternetLink"/>
            <w:rFonts w:eastAsia="Droid Sans;Arial" w:cs="FreeSans;Times New Roman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kurs.vgnki.ru</w:t>
        </w:r>
      </w:hyperlink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) в течение 1 (одного) рабочего дня с момента поступления денежных средств на расчетный счёт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.5. Выполнить учебный план и пройти итоговую аттестацию в течение 14 календарных дней после предоставления Обучающемуся доступа к ресурсу электронного обучения (</w:t>
      </w:r>
      <w:hyperlink r:id="rId3">
        <w:r>
          <w:rPr>
            <w:rStyle w:val="InternetLink"/>
            <w:rFonts w:eastAsia="Droid Sans;Arial" w:cs="FreeSans;Times New Roman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kurs.vgnki.ru</w:t>
        </w:r>
      </w:hyperlink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.6. Подписать Индивидуальный лист регистрации выдачи удостоверения о повышении квалификации и вернуть Исполнителю или лично, или посредством почтового отправления в адрес Исполнителя оператором почтовой связ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>4.1.</w:t>
        <w:tab/>
        <w:t xml:space="preserve">Стоимость Услуг для одного Обучающегося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(_______________________) рублей _____ копеек. НДС не облагается в соответствии с пп.14 п.2 ст.14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>4.2.</w:t>
        <w:tab/>
        <w:t xml:space="preserve">Общая стоимость Услуг, согласно Приложению № 1 к настоящему Договору,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(_______________________) рублей _____ копеек. НДС не облагается в соответствии с пп.14 п.2 ст.14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>4.3. Общая стоимость Услуг включает в себя все затраты, издержки и иные расходы Исполнителя, связанные с исполнени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 xml:space="preserve">4.4. Оплата Услуг по настоящему Договору производится путем предоплаты в размере 100% стоимости, указанной в пункте 4.2 настоящего Договора, на основании выставленного Исполнителем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 xml:space="preserve">4.5. Оплата Услуг производится путем перечисления денежных средств в валюте Российской Федерации на расчетный счет Исполн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>4.6. Заказчик считается выполнившим свои обязательства по оплате с момен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highlight w:val="yellow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yellow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5. </w:t>
      </w: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снования изменения и расторжен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 Настоящий Договор может быть расторгнут по соглашению Сторон, а также в иных случаях, предусмотренных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3. Настоящий Договор расторгается досрочн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106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 инициативе Обучающегос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106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его незаконного зачис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становления нарушения порядка приема на обучение, повлекшего по вине Обучающегося его незаконное зачисление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срочки оплаты стоимости Услуг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1134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6. Ответственность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1. 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2. Уплата неустойки (штрафа, пени) не освобождает Стороны от выполнения обязательств, предусмотренных настоящи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3. Все разногласия по данному Договору разрешаются путем переговоров. Претензионный порядок разрешения споров является обязательным для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4. В случае невозможности разрешить спорные вопросы путем переговоров и в претензионном порядке, они подлежат рассмотрению в Арбитражном суде города Москв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5. Стороны освобождаются от ответственности за полное или частичное неисполнение обязательств по Договору, в случае, если неисполнение обязательств явилось следствием действий обстоятельств непреодолимой силы, включая, но не ограничиваясь: пожар, наводнение, землетрясение, массовые заболевания и связанные с ними ограничения, забастовки, войны, действия органов государственной власти или других независящих от Сторон обстоя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6. Стороны признают, что неплатежеспособность Сторон не является форс-мажорным обстоя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7. 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 Обработка персональных данных проводится Стороной, получившей персональные данные, в соответствии с Федеральным законом от 27.07.2006 № 152-ФЗ «О персональных данных» любым, не запрещенным законодательством РФ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 Под обработкой персональных данных понимаются действия (операции): сбор, систематизация, накопление, хранение, уточнение (обновление, изменение), использование для представления платных образовательных услуг и информирования Субъекта персональных данных способами, перечисленными в п 7.5. анализ, передача третьим лицам в уставленном законодательством порядке, обезличивание, блокирование, уничтожение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 Сторона, получившая доступ к персональным данным, должна обеспечить конфиденциальность таких данных. Обеспечения конфиденциальности персональных данных не требу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1. в случае обезличивания персональных дан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2. в отношении общедоступных персональных данных, то е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 информации есть доступ в силу требований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нформация является публично известной или становится таковой в результате действий или решений Стороны, передавшей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 Стороны договорились считать конфиденциальной информацию, относящуюся к субъекту персональных данных: фамилию, имя, отчество, год, месяц, число и место рождения, паспортные данные, профессию, квалификацию, должность, образование, домашний адрес, СНИЛС, фотоизображение субъектов персональных данных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5. Конфиденциальная информация может передаваться в устной, письменной, электронной или иной форме в установленном законодательств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6. Сторона, передавшая персональные данные, обязана предоставить письменное согласие субъекта персональных данных (Слушателя) на их обработку Исполнителю. Согласие Слушателя на обработку персональных данных действует со дня заключения Договора и истекает спустя 5 (пять) лет с момента окончания обучения (прекращения оказания образовательных услуг, прекращения образовательных отношений), за исключением случаев обработки таких данных в целях статистического, бухгалтерского учета и отчетности, срок обработки которых составляет 75 (семьдесят пять) лет после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7. Сторона, получившая доступ к персональным данным, обязана приня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Персональные данные хранятся у стороны, получившей персональные данные, в течение пяти лет с даты окончания исполнения обязательств по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8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нтеллектуальные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Заказчику запрещается распространять и иным образом использовать (воспроизводить (в т. ч. копировать), размещать на Интернет-сайтах, импортировать, осуществлять публичный показ, публиковать, передавать или перепродавать третьим лицам и т. д.) в коммерческих или некоммерческих целях предоставляемые Исполнителем Заказчику или Слушателям информацию и материалы, а также запрещается создавать на ее основе информационные продукты. Практическое применение материалов или информации, полученных Заказчиком (Слушателями) в ходе оказания услуг, не является использованием материалов или информации применительно к правилам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 Вся информация и материалы, предоставляемые Исполнителем Заказчику или Слушателям в процессе обучения и по его итогам, а также материалы фото и видеосъемки, проводимых во время оказания образовательных услуг, являются результатам интеллектуальной деятельности (интеллектуальной собственностью) Исполнителя, все права на которую защищены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 Незаконное использование (воспроизведение, распространение, импортирование, публичный показ и т.д.) указанных выше материалов и информации без письменного согласия Исполнителя влечет за собой гражданскую,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9. Срок действ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9.1. Настоящий Договор вступает в силу с момента подписания и действует до                     «__» _____  202_ г., а в части принятых Сторонами обязательств – до их полного ис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0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1. Настоящий Договор составлен в ___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3. Любые изменения, дополнения или прекращения обязательств по настоящему Договору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4. Документы, переданные с помощью электронной почты, имеют юридическую силу и признаются подписывающими Сторонами. Оригиналы документов Стороны обязуются направить друг другу в срок, не превышающий 10 (десяти) рабочих дней с даты их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6. Неотъемлемыми частями Договор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№ 1 – «Список Слушателей, направляемых на обучение Заказчиком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1. Юридические адреса и реквизиты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5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"ВГНКИ"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рес юридический: 123022, г. Моск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венигородское шоссе, д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рес фактический: тот ж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диный казначейский счет (к/с): 401028105453700000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(р/с): 03214643000000017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атель: УФК по г. Москве (ФГБУ «ВГНКИ» л/с 20736Х5836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Н/КПП 7703056867/770301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анк получателя: ГУ БАНКА РОССИИ ПО ЦФО//УФК ПО Г. МОСКВЕ г. Моск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ИК: 00452598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нтактный телефон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-495-982-51-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;Arial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Юридический адрес: 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актический адрес: 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Н / КПП 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/с: 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Наименование банк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ИК: 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нтактный телефон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___________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БУЧАЮЩИЙ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.И.О.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Дата рождения: 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аспорт ______ № _______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Выдан 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__________________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НИЛС 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Адрес места жительств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онтактный телефон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    /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Droid Sans;Arial" w:cs="FreeSans;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Ф.И.О.                        Подпис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к договору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об образовании на обуч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 «__» _________ 202__ г. №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spacing w:lineRule="auto" w:line="264" w:before="0" w:after="200"/>
        <w:jc w:val="center"/>
        <w:rPr>
          <w:rFonts w:ascii="Times New Roman CYR" w:hAnsi="Times New Roman CYR" w:eastAsia="Dingbats;Arial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Dingbats;Arial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>Список Слушателей, направляемых на обучение Заказчиком</w:t>
      </w:r>
    </w:p>
    <w:tbl>
      <w:tblPr>
        <w:tblW w:w="1475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56"/>
        <w:gridCol w:w="7613"/>
        <w:gridCol w:w="5287"/>
      </w:tblGrid>
      <w:tr>
        <w:trPr>
          <w:trHeight w:val="10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ingbats;Arial" w:cs="FreeSans;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ingbats;Arial" w:cs="FreeSans;Times New Roman"/>
                <w:kern w:val="2"/>
                <w:lang w:eastAsia="zh-CN" w:bidi="hi-IN"/>
              </w:rPr>
            </w:pPr>
            <w:r>
              <w:rPr>
                <w:rFonts w:eastAsia="Dingbats;Arial" w:cs="FreeSans;Times New Roman" w:ascii="Times New Roman" w:hAnsi="Times New Roman"/>
                <w:kern w:val="2"/>
                <w:lang w:eastAsia="zh-CN" w:bidi="hi-IN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ingbats;Arial" w:cs="FreeSans;Times New Roman"/>
                <w:kern w:val="2"/>
                <w:lang w:eastAsia="zh-CN" w:bidi="hi-IN"/>
              </w:rPr>
            </w:pPr>
            <w:r>
              <w:rPr>
                <w:rFonts w:eastAsia="Dingbats;Arial" w:cs="FreeSans;Times New Roman" w:ascii="Times New Roman" w:hAnsi="Times New Roman"/>
                <w:kern w:val="2"/>
                <w:lang w:eastAsia="zh-CN" w:bidi="hi-IN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ingbats;Arial" w:cs="FreeSans;Times New Roman"/>
                <w:kern w:val="2"/>
                <w:lang w:eastAsia="zh-CN" w:bidi="hi-IN"/>
              </w:rPr>
            </w:pPr>
            <w:r>
              <w:rPr>
                <w:rFonts w:eastAsia="Dingbats;Arial" w:cs="FreeSans;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ingbats;Arial" w:cs="FreeSans;Times New Roman"/>
                <w:kern w:val="2"/>
                <w:lang w:eastAsia="zh-CN" w:bidi="hi-IN"/>
              </w:rPr>
            </w:pPr>
            <w:r>
              <w:rPr>
                <w:rFonts w:eastAsia="Dingbats;Arial" w:cs="FreeSans;Times New Roman" w:ascii="Times New Roman" w:hAnsi="Times New Roman"/>
                <w:kern w:val="2"/>
                <w:lang w:eastAsia="zh-CN" w:bidi="hi-IN"/>
              </w:rPr>
              <w:t>Реквизиты диплома об образова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ingbats;Arial" w:cs="FreeSans;Times New Roman" w:ascii="Times New Roman" w:hAnsi="Times New Roman"/>
                <w:kern w:val="2"/>
                <w:lang w:eastAsia="zh-CN" w:bidi="hi-IN"/>
              </w:rPr>
              <w:t>(серия, номер, наименование учебного заведения, дата выдачи, специальность, регистрационный номер)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" w:cs="FreeSans;Times New Roman"/>
                <w:kern w:val="2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При подписании настоящего договора Слушатель ознакомлен с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уставом Исполни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лицензией на осуществление образовате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дополнительной образовательной программо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правилами внутреннего распорядка обучающих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положением об организации и осуществлении образовате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правилами приема на обучение по образовательным программ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положениями о текущем, промежуточном и итоговом контрол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ingbats;Arial" w:cs="FreeSans;Times New Roman"/>
                <w:kern w:val="2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Вся вышеуказанная информация размещена на сайте www.vgnki.ru</w:t>
            </w:r>
          </w:p>
        </w:tc>
      </w:tr>
      <w:tr>
        <w:trPr>
          <w:trHeight w:val="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" w:cs="FreeSans;Times New Roman"/>
                <w:kern w:val="2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" w:cs="FreeSans;Times New Roman"/>
                <w:kern w:val="2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" w:cs="FreeSans;Times New Roman"/>
                <w:kern w:val="2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" w:cs="FreeSans;Times New Roman"/>
                <w:kern w:val="2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64" w:before="0" w:after="200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171"/>
        <w:gridCol w:w="4589"/>
      </w:tblGrid>
      <w:tr>
        <w:trPr>
          <w:trHeight w:val="60" w:hRule="atLeast"/>
        </w:trPr>
        <w:tc>
          <w:tcPr>
            <w:tcW w:w="51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__» ____________ 202___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.П. </w:t>
            </w:r>
          </w:p>
        </w:tc>
        <w:tc>
          <w:tcPr>
            <w:tcW w:w="51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БУЧАЮЩИЙ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 w:bidi="hi-IN"/>
              </w:rPr>
              <w:t>_____________     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Droid Sans;Arial" w:cs="FreeSans;Times New Roman" w:ascii="Times New Roman" w:hAnsi="Times New Roman"/>
                <w:kern w:val="2"/>
                <w:sz w:val="16"/>
                <w:szCs w:val="24"/>
                <w:lang w:eastAsia="zh-CN" w:bidi="hi-IN"/>
              </w:rPr>
              <w:t>Ф.И.О.                            Подпис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highlight w:val="yellow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yellow"/>
          <w:lang w:eastAsia="ru-RU" w:bidi="hi-IN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05" w:hanging="52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ourier New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240" w:hanging="360"/>
      </w:pPr>
      <w:rPr>
        <w:rFonts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>
        <w:rFonts w:eastAsia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>
        <w:rFonts w:eastAsia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>
        <w:rFonts w:eastAsia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>
        <w:rFonts w:eastAsia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>
        <w:rFonts w:eastAsia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>
        <w:rFonts w:eastAsia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>
        <w:rFonts w:eastAsia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">
    <w:name w:val="Ниж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Нижний колонтитул1"/>
    <w:basedOn w:val="Normal"/>
    <w:next w:val="Footer"/>
    <w:qFormat/>
    <w:pPr>
      <w:spacing w:lineRule="auto" w:line="240" w:before="0" w:after="0"/>
    </w:pPr>
    <w:rPr>
      <w:rFonts w:eastAsia="Times New Roma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Courier New" w:cs="Liberation Mono;Courier New"/>
      <w:kern w:val="2"/>
      <w:sz w:val="20"/>
      <w:szCs w:val="20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.vgnki.ru/" TargetMode="External"/><Relationship Id="rId3" Type="http://schemas.openxmlformats.org/officeDocument/2006/relationships/hyperlink" Target="http://kurs.vg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2:00Z</dcterms:created>
  <dc:creator>Кулик Екатерина Александровна</dc:creator>
  <dc:description/>
  <cp:keywords/>
  <dc:language>en-US</dc:language>
  <cp:lastModifiedBy>Екатерина Сергеевна Лыкасова</cp:lastModifiedBy>
  <cp:lastPrinted>2023-01-17T11:53:00Z</cp:lastPrinted>
  <dcterms:modified xsi:type="dcterms:W3CDTF">2024-12-23T07:58:00Z</dcterms:modified>
  <cp:revision>80</cp:revision>
  <dc:subject/>
  <dc:title/>
</cp:coreProperties>
</file>