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федерального государственного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ого учреждения «Всероссийск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Центр качества и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ндартизации лекарственных средст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животных и кормов (ФГБУ «ВГНКИ»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нтонову Е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удостоверяющий личность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мер, серия, когда и кем выдан, гражданство)</w:t>
      </w:r>
    </w:p>
    <w:p>
      <w:pPr>
        <w:pStyle w:val="NoSpacing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Spacing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Spacing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ЛС № _______________________________</w:t>
      </w:r>
    </w:p>
    <w:p>
      <w:pPr>
        <w:pStyle w:val="NoSpacing"/>
        <w:ind w:left="354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траховой номер индивидуального лицевого счета</w:t>
      </w:r>
    </w:p>
    <w:p>
      <w:pPr>
        <w:pStyle w:val="NoSpacing"/>
        <w:ind w:left="354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обязательного пенсионного страх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инять меня на обучение по программам подготовки научно-педагогических кадров в аспирантуру ФГБУ «ВГНКИ» и допустить к сдаче вступительных испыта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обучения: очна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словия обучения: на безвозмездной основе, по договору об оказании платных услуг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шифр и наименование специальности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язык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остранный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_ г. окончен 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ВУЗ, уровень образования, полученная специальность, сведения о документе об образован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е работы 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я 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НИР 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достижения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ферата: 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оздания специальных условий при проведении вступительных испыта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сведения об ограниченных возможностях здоровья, инвалидност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 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озврата поданных документов в случае непоступления на обучение 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 случае предоставления оригиналов документов)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_ г.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право осуществления образовательной деятельности и приложениями к ней, правилами приема и условиями обучения в ФГБУ «ВГНКИ» ознакомлен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одачи апелляции при приеме по результатам проведения вступительных испытаний ознакомлен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той завершения представления поступающими сведений о согласии на зачисление на места по договорам об оказании платных образовательных услуг ознакомлен.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ыражаю свое согласие на осуществление обработки своих персональных данных ФГБУ «ВГНКИ» на условиях ограниченного авторизованного доступа к ним в целях осуществления образовательной деятельности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 об ответственности за достоверность сведений, указываемых в заявлении о приеме, и за подлинность документов, подаваемых для поступления.</w:t>
        <w:tab/>
        <w:tab/>
        <w:tab/>
        <w:tab/>
        <w:tab/>
        <w:tab/>
        <w:tab/>
        <w:t xml:space="preserve">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3:00Z</dcterms:created>
  <dc:creator>Bukova</dc:creator>
  <dc:description/>
  <cp:keywords/>
  <dc:language>en-US</dc:language>
  <cp:lastModifiedBy>Хромченков Валерий Дмитриевич</cp:lastModifiedBy>
  <dcterms:modified xsi:type="dcterms:W3CDTF">2024-10-17T07:59:00Z</dcterms:modified>
  <cp:revision>4</cp:revision>
  <dc:subject/>
  <dc:title/>
</cp:coreProperties>
</file>